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RATTO DI COMODATO di BENI MOBILI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</w:rPr>
        <w:t>Con la presente scrittura privata non autenticata, a valere a tutti gli effetti di legge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b/>
          <w:sz w:val="24"/>
        </w:rPr>
        <w:t xml:space="preserve">Università degli Studi di Ferrara -  </w:t>
      </w:r>
      <w:r>
        <w:rPr>
          <w:rFonts w:cs="Tahoma" w:ascii="Tahoma" w:hAnsi="Tahoma"/>
          <w:sz w:val="24"/>
        </w:rPr>
        <w:t>Dipartimento di……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 con sede legale in Ferrara, via Ariosto, 35, CF. 80007370382, </w:t>
      </w:r>
      <w:r>
        <w:rPr>
          <w:rFonts w:cs="Tahoma" w:ascii="Tahoma" w:hAnsi="Tahoma"/>
          <w:b/>
          <w:sz w:val="24"/>
        </w:rPr>
        <w:t xml:space="preserve">- </w:t>
      </w:r>
      <w:r>
        <w:rPr>
          <w:rFonts w:cs="Tahoma" w:ascii="Tahoma" w:hAnsi="Tahoma"/>
          <w:sz w:val="24"/>
        </w:rPr>
        <w:t xml:space="preserve">in persona del/della Prof./Prof.ssa ……….................. nato/a a ………………il …………………, in qualità di Direttore/Direttrice,  qui di seguito COMODANTE 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i/>
          <w:sz w:val="24"/>
        </w:rPr>
        <w:t>ragione sociale]</w:t>
      </w:r>
      <w:r>
        <w:rPr>
          <w:rFonts w:cs="Tahoma" w:ascii="Tahoma" w:hAnsi="Tahoma"/>
          <w:b/>
          <w:sz w:val="24"/>
        </w:rPr>
        <w:t>………..</w:t>
      </w:r>
      <w:r>
        <w:rPr>
          <w:rFonts w:cs="Tahoma" w:ascii="Tahoma" w:hAnsi="Tahoma"/>
          <w:sz w:val="24"/>
        </w:rPr>
        <w:t xml:space="preserve">, CF/P.Iva </w:t>
      </w:r>
      <w:r>
        <w:rPr>
          <w:rFonts w:cs="Tahoma" w:ascii="Tahoma" w:hAnsi="Tahoma"/>
          <w:sz w:val="24"/>
          <w:szCs w:val="24"/>
        </w:rPr>
        <w:t>……………………..</w:t>
      </w:r>
      <w:r>
        <w:rPr>
          <w:rFonts w:cs="Tahoma" w:ascii="Tahoma" w:hAnsi="Tahoma"/>
          <w:sz w:val="24"/>
        </w:rPr>
        <w:t xml:space="preserve">,  in persona del/della Sig./Sig.a/Dott…/Dott.ssa…………………, nato/a………. a ………………… il ……………….., in qualità di ……………………………… e Legale Rappresentante, domiciliato/a per la carica presso la sede legale della Società/Ente medesimo/a, sito/a in via …………………… – …………………. (……), nel pieno esercizio dei propri poteri di rappresentanza in forza di ……….…….… </w:t>
      </w:r>
      <w:r>
        <w:rPr>
          <w:rFonts w:cs="Tahoma" w:ascii="Tahoma" w:hAnsi="Tahoma"/>
          <w:i/>
          <w:color w:val="5B9BD5"/>
          <w:sz w:val="22"/>
          <w:szCs w:val="22"/>
        </w:rPr>
        <w:t>[se il/la firmatario/a non è  legale rappresentante, citare estremi dell’atto di conferimento poteri]</w:t>
      </w:r>
      <w:r>
        <w:rPr>
          <w:rFonts w:cs="Tahoma" w:ascii="Tahoma" w:hAnsi="Tahoma"/>
          <w:sz w:val="24"/>
        </w:rPr>
        <w:t>, [qui di seguito COMODATARIO]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MESSO</w:t>
      </w:r>
    </w:p>
    <w:p>
      <w:pPr>
        <w:pStyle w:val="Normal"/>
        <w:widowControl w:val="false"/>
        <w:numPr>
          <w:ilvl w:val="0"/>
          <w:numId w:val="1"/>
        </w:numPr>
        <w:spacing w:lineRule="exact" w:line="550"/>
        <w:ind w:left="709" w:hanging="709"/>
        <w:jc w:val="both"/>
        <w:rPr>
          <w:rFonts w:ascii="Tahoma" w:hAnsi="Tahoma" w:cs="Tahoma"/>
          <w:i/>
          <w:i/>
          <w:color w:val="5B9BD5"/>
          <w:sz w:val="22"/>
          <w:szCs w:val="22"/>
        </w:rPr>
      </w:pPr>
      <w:r>
        <w:rPr>
          <w:rFonts w:cs="Tahoma" w:ascii="Tahoma" w:hAnsi="Tahoma"/>
          <w:i/>
          <w:color w:val="5B9BD5"/>
          <w:sz w:val="22"/>
          <w:szCs w:val="22"/>
        </w:rPr>
        <w:t>[inserire le ragioni di fatto che hanno dato luogo all’accordo nonché ogni altra utile premessa]</w:t>
      </w:r>
    </w:p>
    <w:p>
      <w:pPr>
        <w:pStyle w:val="Normal"/>
        <w:widowControl w:val="false"/>
        <w:spacing w:lineRule="exact" w:line="550"/>
        <w:ind w:left="709" w:hanging="0"/>
        <w:jc w:val="both"/>
        <w:rPr>
          <w:rFonts w:ascii="Tahoma" w:hAnsi="Tahoma" w:cs="Tahoma"/>
          <w:i/>
          <w:i/>
          <w:color w:val="5B9BD5"/>
          <w:sz w:val="22"/>
          <w:szCs w:val="22"/>
        </w:rPr>
      </w:pPr>
      <w:r>
        <w:rPr>
          <w:rFonts w:cs="Tahoma" w:ascii="Tahoma" w:hAnsi="Tahoma"/>
          <w:i/>
          <w:color w:val="5B9BD5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50"/>
        <w:ind w:left="709" w:hanging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550"/>
        <w:ind w:left="709" w:hanging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  <w:szCs w:val="24"/>
        </w:rPr>
        <w:t>………………………</w:t>
      </w:r>
      <w:r>
        <w:rPr>
          <w:rFonts w:cs="Tahoma" w:ascii="Tahoma" w:hAnsi="Tahoma"/>
          <w:i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pacing w:lineRule="exact" w:line="550"/>
        <w:ind w:left="709" w:hanging="709"/>
        <w:jc w:val="both"/>
        <w:rPr/>
      </w:pPr>
      <w:r>
        <w:rPr>
          <w:rFonts w:cs="Tahoma" w:ascii="Tahoma" w:hAnsi="Tahoma"/>
          <w:sz w:val="24"/>
        </w:rPr>
        <w:t xml:space="preserve">che il Consiglio del Dipartimento di…….. ha approvato con delibera in data ……………… la stipula del presente contratto. 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 CONVIENE E SI STIPULA QUANTO SEGUE</w:t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1</w:t>
      </w:r>
    </w:p>
    <w:p>
      <w:pPr>
        <w:pStyle w:val="Normal"/>
        <w:widowControl w:val="false"/>
        <w:spacing w:lineRule="exact" w:line="550"/>
        <w:jc w:val="both"/>
        <w:rPr>
          <w:sz w:val="24"/>
        </w:rPr>
      </w:pPr>
      <w:r>
        <w:rPr>
          <w:rFonts w:cs="Tahoma" w:ascii="Tahoma" w:hAnsi="Tahoma"/>
          <w:sz w:val="24"/>
        </w:rPr>
        <w:t>Il COMODANTE concede in comodato gratuito al COMODATARIO, il/i bene/i mobile/i qui di seguito descritto/i:</w:t>
      </w:r>
    </w:p>
    <w:p>
      <w:pPr>
        <w:pStyle w:val="Normal"/>
        <w:widowControl w:val="false"/>
        <w:spacing w:lineRule="exact" w:line="550"/>
        <w:jc w:val="both"/>
        <w:rPr>
          <w:sz w:val="24"/>
        </w:rPr>
      </w:pPr>
      <w:r>
        <w:rPr>
          <w:rFonts w:cs="Tahoma" w:ascii="Tahoma" w:hAnsi="Tahoma"/>
          <w:sz w:val="24"/>
        </w:rPr>
        <w:t>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</w:rPr>
        <w:t>…………………………………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</w:rPr>
        <w:t>Il COMODANTE garantisce di avere la proprietà esclusiva del/i bene/i sopra descritto/i, e che lo/gli stesso/i è/sono libero/i da vincoli di ogni genere.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</w:rPr>
        <w:t>Il COMODANTE dichiara che il/i bene/i mobile/i è/sono conforme/i alle disposizioni di legge in materia di prevenzione, sicurezza e tutela della salute nei luoghi di lavoro (D. Lgs. n. 81/08).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ODANTE dichiara di non essere a conoscenza di vizi che possano arrecare danno a chi si serve del/i bene/i e si impegna ad informare il COMODATARIO circa tutte le circostanze relative al corretto utilizzo del/i bene/i stesso/i, impegnandosi a consegnare, unitamente al/ai suddetto/i bene/i, gli eventuali relativi manuali di utilizzo.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2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ODATARIO accetta il/i suddetto/i bene/i in comodato. L'uso del/i suddetto/i bene/i è riservato al Dipartimento di ……………………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che si impegna a </w:t>
      </w:r>
      <w:r>
        <w:rPr>
          <w:rFonts w:cs="Tahoma" w:ascii="Tahoma" w:hAnsi="Tahoma"/>
          <w:i/>
          <w:color w:val="5B9BD5"/>
          <w:sz w:val="22"/>
          <w:szCs w:val="22"/>
        </w:rPr>
        <w:t>[inserire descrizione della destinazione d’uso del/i  bene/i]</w:t>
      </w:r>
      <w:r>
        <w:rPr>
          <w:rFonts w:cs="Tahoma" w:ascii="Tahoma" w:hAnsi="Tahoma"/>
          <w:sz w:val="24"/>
        </w:rPr>
        <w:t xml:space="preserve">………….. 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ODATARIO nella persona del/della Direttore/Direttrice del Dipartimento di……… garantisce che l'uso del/i suddetto/i bene/i avverrà a mezzo di personale tecnicamente qualificato.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3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esente contratto avrà decorrenza dal ……………….. ed avrà termine il …………………… </w:t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4</w:t>
      </w:r>
    </w:p>
    <w:p>
      <w:pPr>
        <w:pStyle w:val="Normal"/>
        <w:widowControl w:val="false"/>
        <w:spacing w:lineRule="exact" w:line="550"/>
        <w:jc w:val="both"/>
        <w:rPr>
          <w:sz w:val="24"/>
        </w:rPr>
      </w:pPr>
      <w:r>
        <w:rPr>
          <w:rFonts w:cs="Tahoma" w:ascii="Tahoma" w:hAnsi="Tahoma"/>
          <w:sz w:val="24"/>
        </w:rPr>
        <w:t>Il COMODATARIO si obbliga a restituire i beni  dietro semplice richiesta, anche non motivata, purché comunicata con un preavviso di almeno 15 giorni e in forma scritta, preferibilmente a mezzo PEC.</w:t>
      </w:r>
    </w:p>
    <w:p>
      <w:pPr>
        <w:pStyle w:val="Normal"/>
        <w:widowControl w:val="false"/>
        <w:spacing w:lineRule="exact" w:line="550"/>
        <w:jc w:val="both"/>
        <w:rPr>
          <w:sz w:val="24"/>
        </w:rPr>
      </w:pPr>
      <w:r>
        <w:rPr>
          <w:rFonts w:cs="Tahoma" w:ascii="Tahoma" w:hAnsi="Tahoma"/>
          <w:sz w:val="24"/>
        </w:rPr>
        <w:t>Il COMODATARIO ha il diritto di restituire i beni, anche in parte, in qualsiasi momento, senza obbligo di motivazione, salva la necessità di dare al COMODANTE preavviso di 15 giorni, sempre in forma scritta, preferibilmente a mezzo PEC.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 COMODANTE è tenuto ad </w:t>
      </w:r>
      <w:r>
        <w:rPr>
          <w:rFonts w:cs="Tahoma" w:ascii="Tahoma" w:hAnsi="Tahoma"/>
          <w:sz w:val="24"/>
          <w:szCs w:val="24"/>
        </w:rPr>
        <w:t>accettare la restituzione dei beni nello</w:t>
      </w:r>
      <w:r>
        <w:rPr>
          <w:rFonts w:cs="Tahoma" w:ascii="Tahoma" w:hAnsi="Tahoma"/>
          <w:sz w:val="24"/>
        </w:rPr>
        <w:t xml:space="preserve"> stato di fatto in cui si trovano, senza poter nulla pretendere per il deterioramento conseguente al normale uso o comunque ad un uso 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</w:rPr>
        <w:t>conforme a quanto previsto nel presente contratto.</w:t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5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  <w:szCs w:val="24"/>
        </w:rPr>
        <w:t>Il COMODATARIO si obbliga a custodire e conservare il/i bene/i oggetto del presente contratto con diligenza e a non cederne il godimento a terzi a nessun titolo senza il consenso del comodante.</w:t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6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Tutti gli interventi di manutenzione straordinaria saranno a esclusivo onere e carico del COMODANTE;  tutti gli interventi di manutenzione ordinaria saranno a esclusivo onere e carico del COMODATARIO.</w:t>
      </w:r>
      <w:r>
        <w:rPr>
          <w:rFonts w:cs="Tahoma" w:ascii="Tahoma" w:hAnsi="Tahoma"/>
          <w:sz w:val="24"/>
        </w:rPr>
        <w:t xml:space="preserve"> Nel caso fossero necessari interventi di natura straordinaria, il COMODATARIO si impegna a comunicarlo al COMODANTE, al quale spetterà la decisione di effettuare o meno gli stessi. 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 xml:space="preserve">Il COMODATARIO ha però il diritto di essere rimborsato delle spese straordinarie sostenute per la conservazione </w:t>
      </w:r>
      <w:r>
        <w:rPr>
          <w:rFonts w:cs="Tahoma" w:ascii="Tahoma" w:hAnsi="Tahoma"/>
          <w:sz w:val="24"/>
          <w:szCs w:val="24"/>
        </w:rPr>
        <w:t>del/i bene/i</w:t>
      </w:r>
      <w:r>
        <w:rPr>
          <w:rFonts w:cs="Tahoma" w:ascii="Tahoma" w:hAnsi="Tahoma"/>
          <w:sz w:val="24"/>
        </w:rPr>
        <w:t xml:space="preserve">, se queste erano necessarie e urgenti. 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spese di trasporto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(ivi incluse eventuali spese assicurative inerenti il trasporto medesimo), imballo ed eventuale montaggio </w:t>
      </w:r>
      <w:r>
        <w:rPr>
          <w:rFonts w:cs="Tahoma" w:ascii="Tahoma" w:hAnsi="Tahoma"/>
          <w:sz w:val="24"/>
          <w:szCs w:val="24"/>
        </w:rPr>
        <w:t>del/i bene/i</w:t>
      </w:r>
      <w:r>
        <w:rPr>
          <w:rFonts w:cs="Tahoma" w:ascii="Tahoma" w:hAnsi="Tahoma"/>
          <w:sz w:val="24"/>
        </w:rPr>
        <w:t xml:space="preserve"> e quelle relative alla restituzione (inclusive di trasporto con eventuali spese assicurative, eventuale smontaggio e imballo)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ranno a carico del COMODANTE / COMODATARIO </w:t>
      </w:r>
      <w:r>
        <w:rPr>
          <w:rFonts w:cs="Tahoma" w:ascii="Tahoma" w:hAnsi="Tahoma"/>
          <w:i/>
          <w:color w:val="5B9BD5"/>
          <w:sz w:val="22"/>
          <w:szCs w:val="22"/>
        </w:rPr>
        <w:t>[clausola eventuale: soggetta a libera trattativa negoziale fra le Parti]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7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MODANTE dà atto di disporre di idonee coperture assicurative per i danni causati dal bene/i dato/i in comodato a persone terze e/o cose del COMODATARIO e/o di terzi, in virtù e nei limiti della polizza Rct N. ……………... contratta con ……………….…… valevole sino al ………………… ……………. nonché in virtù e nei limiti di cui alla polizza Property All Risks (Furto e Incendio) N. …………….….. contratta con ………………… valevole sino al …………………]</w:t>
      </w:r>
    </w:p>
    <w:p>
      <w:pPr>
        <w:pStyle w:val="Normal"/>
        <w:widowControl w:val="false"/>
        <w:spacing w:lineRule="exact" w:line="55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RT. 8</w:t>
      </w:r>
    </w:p>
    <w:p>
      <w:pPr>
        <w:pStyle w:val="Normal"/>
        <w:widowControl w:val="false"/>
        <w:spacing w:lineRule="exact" w:line="550"/>
        <w:jc w:val="both"/>
        <w:rPr/>
      </w:pPr>
      <w:r>
        <w:rPr>
          <w:rFonts w:cs="Tahoma" w:ascii="Tahoma" w:hAnsi="Tahoma"/>
          <w:sz w:val="24"/>
          <w:szCs w:val="24"/>
        </w:rPr>
        <w:t>Fatto salvo ogni tentativo di composizione amichevole e stragiudiziale per qualsiasi controversia dovesse insorgere in merito al presente contratto, le Parti individuano come esclusivamente competente il Foro di Ferrara.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9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quanto non espressamente stabilito nel presente contratto, le Parti fanno riferimento agli artt. dal 1803 al 1812 del Codice Civile.</w:t>
      </w:r>
    </w:p>
    <w:p>
      <w:pPr>
        <w:pStyle w:val="Normal"/>
        <w:widowControl w:val="false"/>
        <w:spacing w:lineRule="exact" w:line="55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10</w:t>
      </w:r>
    </w:p>
    <w:p>
      <w:pPr>
        <w:pStyle w:val="Stile3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contratto, redatto in n…. copie originali </w:t>
      </w:r>
      <w:r>
        <w:rPr>
          <w:rFonts w:cs="Tahoma" w:ascii="Tahoma" w:hAnsi="Tahoma"/>
          <w:i/>
          <w:color w:val="5B9BD5"/>
          <w:sz w:val="22"/>
          <w:szCs w:val="22"/>
        </w:rPr>
        <w:t>[NB: la previsione del numero di originali è necessaria solo se la convenzione è cartacea e non firmata digitalmente]</w:t>
      </w:r>
      <w:r>
        <w:rPr>
          <w:rFonts w:cs="Tahoma" w:ascii="Tahoma" w:hAnsi="Tahoma"/>
        </w:rPr>
        <w:t>, è soggetta a registrazione in caso d’uso ai sensi degli artt. 3 , della Parte II^ della Tariffa allegata al D.P.R. n. 131 del 26 aprile 1986 ed è soggetta ad imposta di bollo come da tariffa all. A – parte I art. 2, del D.P.R. 642/72 e ss.mm.ii. Le spese per l’eventuale registrazione sono a carico della Parte richiedente.</w:t>
      </w:r>
    </w:p>
    <w:p>
      <w:pPr>
        <w:pStyle w:val="Stile3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3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-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ile3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-1" w:hanging="0"/>
        <w:rPr/>
      </w:pPr>
      <w:r>
        <w:rPr>
          <w:rFonts w:cs="Tahoma" w:ascii="Tahoma" w:hAnsi="Tahoma"/>
          <w:i/>
          <w:color w:val="5B9BD5"/>
          <w:sz w:val="22"/>
          <w:szCs w:val="22"/>
        </w:rPr>
        <w:t>[Se sottoscritto digitalmente, aggiungere anche:]</w:t>
      </w:r>
      <w:r>
        <w:rPr>
          <w:rFonts w:cs="Tahoma" w:ascii="Tahoma" w:hAnsi="Tahoma"/>
        </w:rPr>
        <w:t xml:space="preserve"> Il presente atto inoltre è sottoscritto in via telematica, con firma digitale, ai sensi dell'art. 15, comma 2 bis, della legge n. 241/1990.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to, approvato e sottoscritto (</w:t>
      </w:r>
      <w:r>
        <w:rPr>
          <w:rFonts w:cs="Tahoma" w:ascii="Tahoma" w:hAnsi="Tahoma"/>
          <w:sz w:val="24"/>
          <w:szCs w:val="24"/>
          <w:u w:val="single"/>
        </w:rPr>
        <w:t>anche ai sensi e per gli effetti dell’art. 1341 c.c. per l’art. 8 – Foro competente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widowControl w:val="false"/>
        <w:spacing w:lineRule="exact" w:line="5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1"/>
              <w:gridCol w:w="3616"/>
            </w:tblGrid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autoSpaceDE w:val="false"/>
                    <w:ind w:right="127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Università degli Studi di Ferrara</w:t>
                  </w:r>
                </w:p>
                <w:p>
                  <w:pPr>
                    <w:pStyle w:val="Normal"/>
                    <w:autoSpaceDE w:val="false"/>
                    <w:ind w:right="127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ipartimento di…………</w:t>
                  </w:r>
                </w:p>
                <w:p>
                  <w:pPr>
                    <w:pStyle w:val="Normal"/>
                    <w:autoSpaceDE w:val="false"/>
                    <w:ind w:right="127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Direttore/Direttric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04" w:leader="none"/>
                      <w:tab w:val="right" w:pos="4608" w:leader="none"/>
                    </w:tabs>
                    <w:autoSpaceDE w:val="false"/>
                    <w:ind w:right="127" w:hanging="0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(Prof./Prof.ssa……………)</w:t>
                  </w:r>
                  <w:r>
                    <w:rPr/>
                    <w:tab/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CONTROPARTE, ragione sociale</w:t>
                  </w:r>
                </w:p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RUOLO persona firmataria</w:t>
                  </w:r>
                </w:p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r./Dr.ssa……………………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ile3"/>
        <w:spacing w:lineRule="auto" w:line="240"/>
        <w:ind w:left="0" w:right="-1" w:hanging="0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</w:r>
    </w:p>
    <w:p>
      <w:pPr>
        <w:pStyle w:val="Stile3"/>
        <w:spacing w:lineRule="auto" w:line="240"/>
        <w:ind w:left="0" w:right="-1" w:hanging="0"/>
        <w:rPr/>
      </w:pPr>
      <w:r>
        <w:rPr>
          <w:rFonts w:eastAsia="Tahoma" w:cs="Tahoma" w:ascii="Tahoma" w:hAnsi="Tahoma"/>
          <w:i/>
          <w:color w:val="5B9BD5"/>
          <w:sz w:val="20"/>
          <w:szCs w:val="20"/>
        </w:rPr>
        <w:t xml:space="preserve"> </w:t>
      </w:r>
      <w:r>
        <w:rPr/>
        <w:t>(Sia in caso di firma dell’atto cartaceo che in caso di firma digitale – obbligatoria a pena di nullità tra pubbliche amministrazioni, ai sensi dell’art. 15 co. 2bis Legge 241/1990 e ss.mm.ii – si assume come data di sottoscrizione quella relativa alla formalizzazione dell’atto, ovvero quella dell’ultima firma, che nel caso della firma digitale viene prodotta e codificata automaticamente dal sistema. Se firmato digitalmente, omettere la dicitura “Luogo, data” e dopo avere indicato per esteso ente, firmatario e ruolo, aggiungere sotto ad ogni nome “Firmato digitalmente”, es:</w:t>
      </w:r>
    </w:p>
    <w:tbl>
      <w:tblPr>
        <w:tblW w:w="7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2632"/>
      </w:tblGrid>
      <w:tr>
        <w:trPr/>
        <w:tc>
          <w:tcPr>
            <w:tcW w:w="4585" w:type="dxa"/>
            <w:tcBorders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Università degli Studi di Ferrara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Dipartimento di………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Direttore/Direttrice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Firmato digitalmente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Prof./Prof.ssa……………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[CONTROPARTE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[RUOLO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Firmato digitalm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  <w:t>Dr./Dr.ssa…………………….</w:t>
            </w:r>
          </w:p>
          <w:p>
            <w:pPr>
              <w:pStyle w:val="Normal"/>
              <w:autoSpaceDE w:val="false"/>
              <w:ind w:left="-4748" w:hanging="0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5B9BD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948" w:gutter="0" w:header="567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19"/>
        <w:tab w:val="left" w:pos="993" w:leader="none"/>
        <w:tab w:val="left" w:pos="3544" w:leader="none"/>
        <w:tab w:val="left" w:pos="4820" w:leader="none"/>
        <w:tab w:val="left" w:pos="6096" w:leader="none"/>
        <w:tab w:val="right" w:pos="9638" w:leader="none"/>
      </w:tabs>
      <w:rPr>
        <w:sz w:val="24"/>
        <w:szCs w:val="24"/>
      </w:rPr>
    </w:pPr>
    <w:r>
      <w:rPr/>
      <w:t>Telefono:</w:t>
      <w:tab/>
      <w:t>(+39) (0) 532-97 4211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/>
      <w:tab/>
      <w:t>Partita IVA</w:t>
      <w:tab/>
      <w:t>00434690384</w:t>
    </w:r>
  </w:p>
  <w:p>
    <w:pPr>
      <w:pStyle w:val="Normal"/>
      <w:tabs>
        <w:tab w:val="clear" w:pos="708"/>
        <w:tab w:val="left" w:pos="993" w:leader="none"/>
        <w:tab w:val="left" w:pos="3544" w:leader="none"/>
        <w:tab w:val="left" w:pos="4820" w:leader="none"/>
        <w:tab w:val="left" w:pos="5245" w:leader="none"/>
        <w:tab w:val="left" w:pos="6096" w:leader="none"/>
      </w:tabs>
      <w:rPr/>
    </w:pPr>
    <w:r>
      <w:rPr/>
      <w:t xml:space="preserve">Fax: </w:t>
      <w:tab/>
      <w:t>(+39) (0) 532-97 4210</w:t>
      <w:tab/>
      <w:tab/>
      <w:t>Codice fiscale</w:t>
      <w:tab/>
      <w:t>8000737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3835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/>
    </w:pPr>
    <w:r>
      <w:rPr/>
      <w:t>Polo Scientifico Tecnologico, edifici Blocco B e C – Via Saragat, 1 – 4412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7:00Z</dcterms:created>
  <dc:creator>Claudio</dc:creator>
  <dc:description/>
  <cp:keywords/>
  <dc:language>en-US</dc:language>
  <cp:lastModifiedBy>Claudio</cp:lastModifiedBy>
  <cp:lastPrinted>2009-01-29T14:04:00Z</cp:lastPrinted>
  <dcterms:modified xsi:type="dcterms:W3CDTF">2019-07-23T12:41:00Z</dcterms:modified>
  <cp:revision>5</cp:revision>
  <dc:subject/>
  <dc:title>CONTRATTO DI COMODATO</dc:title>
</cp:coreProperties>
</file>