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Procedura di comunicazione dello stato di gravidanza o puerperio</w:t>
      </w:r>
    </w:p>
    <w:p>
      <w:pPr>
        <w:pStyle w:val="Normal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NALITA’</w:t>
      </w:r>
    </w:p>
    <w:p>
      <w:pPr>
        <w:pStyle w:val="Normal"/>
        <w:spacing w:lineRule="auto" w:line="276"/>
        <w:jc w:val="both"/>
        <w:rPr/>
      </w:pPr>
      <w:r>
        <w:rPr/>
        <w:t>La seguente procedura è rivolta alle lavoratrici, gestanti o puerpere, allo scopo di indicare le azioni da porre in essere al fine di godere delle tutele previste da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MPO DI APPLIC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La presente procedura di comunicazione della gravidanza è rivolta a tutte le lavoratrici gestanti e tutela le gestanti e puerpere durante il periodo della gravidanza e fino a sette mesi di età del figlio o della fig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IFERIMENTI NORMATIV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/>
        <w:t>Decreto Legislativo 26 marzo 2001, n. 151 “Testo unico delle disposizioni legislative in materia di tutela e sostegno della maternità e della paternità, a norma dell'articolo 15 della legge 8 marzo 2000, n. 53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/>
        <w:t>Decreto Ministeriale 12 luglio 2007 “Applicazione delle disposizioni di cui agli articoli 17 e 22 del decreto legislativo 26 marzo 2001, n. 151, a tutela e sostegno della maternità e paternità nei confronti delle lavoratrici iscritte alla gestione separata di cui all'articolo 2, comma 26, della legge 8 agosto 1995, n. 335. (Gazzetta Ufficiale Serie gen. - n. 247 del 23 ottobre 2007) 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/>
        <w:t>Decreto Legislativo 9 aprile 2008 n° 81 e s.m.i.” Attuazione dell’articolo1 della legge 3 agosto 2007, n° 123, in materia di tutela della salute e della sicurezza nei luoghi di lavoro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/>
        <w:t>Decreto MURST 5 agosto 1998, n. 363; “Regolamento recante norme per l’individuazione delle particolari esigenze delle università e degli istituti di istruzione universitaria ai fini delle norme contenute nel D. Lgs. 19 settembre 1994 n° 626 e s.m.i.”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/>
        <w:t>Decreto Legislativo 17 marzo 1995, n. 230 “Attuazione delle direttive EURATOM in materi di radiazioni ionizza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GGETTI COINVOLT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r>
        <w:rPr>
          <w:b/>
        </w:rPr>
        <w:t>Lavoratrici</w:t>
      </w:r>
      <w:r>
        <w:rPr/>
        <w:t xml:space="preserve">: secondo la definizione data dal D. Lgs. 81/2008 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Servizio Prevenzione e Protezione presso l’Ufficio Sicurezza e Ambiente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720" w:hanging="0"/>
        <w:jc w:val="both"/>
        <w:rPr>
          <w:rStyle w:val="InternetLink"/>
        </w:rPr>
      </w:pPr>
      <w:hyperlink r:id="rId2">
        <w:r>
          <w:rPr>
            <w:rStyle w:val="InternetLink"/>
          </w:rPr>
          <w:t>sicurezza@unife.it</w:t>
        </w:r>
      </w:hyperlink>
    </w:p>
    <w:p>
      <w:pPr>
        <w:pStyle w:val="Normal"/>
        <w:widowControl w:val="false"/>
        <w:autoSpaceDE w:val="false"/>
        <w:snapToGrid w:val="false"/>
        <w:spacing w:lineRule="auto" w:line="276"/>
        <w:ind w:left="720" w:hanging="0"/>
        <w:jc w:val="both"/>
        <w:rPr>
          <w:rStyle w:val="InternetLink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b/>
        </w:rPr>
        <w:t>Medici incaricati della sorveglianza sanitar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76"/>
        <w:ind w:left="993" w:firstLine="698"/>
        <w:jc w:val="both"/>
        <w:rPr/>
      </w:pPr>
      <w:r>
        <w:rPr>
          <w:u w:val="single"/>
        </w:rPr>
        <w:t xml:space="preserve">Medici Competenti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701" w:firstLine="698"/>
        <w:jc w:val="both"/>
        <w:rPr/>
      </w:pPr>
      <w:r>
        <w:rPr/>
        <w:t xml:space="preserve">Prof.ssa Piera Boschetto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701" w:firstLine="698"/>
        <w:jc w:val="both"/>
        <w:rPr/>
      </w:pPr>
      <w:r>
        <w:rPr/>
        <w:t xml:space="preserve">Dott. Armando Stefanati </w:t>
      </w:r>
    </w:p>
    <w:p>
      <w:pPr>
        <w:pStyle w:val="Normal"/>
        <w:autoSpaceDE w:val="false"/>
        <w:spacing w:lineRule="auto" w:line="276"/>
        <w:ind w:left="2399" w:hanging="272"/>
        <w:jc w:val="both"/>
        <w:rPr/>
      </w:pPr>
      <w:r>
        <w:rPr/>
        <w:t xml:space="preserve">Contattare Segreteria U. O. di Medicina del lavoro </w:t>
      </w:r>
    </w:p>
    <w:p>
      <w:pPr>
        <w:pStyle w:val="Normal"/>
        <w:autoSpaceDE w:val="false"/>
        <w:spacing w:lineRule="auto" w:line="276"/>
        <w:ind w:left="2127" w:hanging="0"/>
        <w:jc w:val="both"/>
        <w:rPr/>
      </w:pPr>
      <w:r>
        <w:rPr/>
        <w:t>tel. 0532/293263 – 455942 Via Mortara 72 - Ferrara</w:t>
      </w:r>
    </w:p>
    <w:p>
      <w:pPr>
        <w:pStyle w:val="Normal"/>
        <w:autoSpaceDE w:val="false"/>
        <w:spacing w:lineRule="auto" w:line="276"/>
        <w:ind w:left="2127" w:hanging="0"/>
        <w:jc w:val="both"/>
        <w:rPr/>
      </w:pPr>
      <w:hyperlink r:id="rId3">
        <w:r>
          <w:rPr>
            <w:rStyle w:val="InternetLink"/>
          </w:rPr>
          <w:t>sorveglianzasanitaria@unife.i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ind w:left="993" w:firstLine="69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76"/>
        <w:ind w:left="993" w:firstLine="698"/>
        <w:jc w:val="both"/>
        <w:rPr>
          <w:u w:val="single"/>
        </w:rPr>
      </w:pPr>
      <w:r>
        <w:rPr>
          <w:u w:val="single"/>
        </w:rPr>
        <w:t>Medico Autorizzato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spacing w:lineRule="auto" w:line="276"/>
        <w:ind w:left="1701" w:firstLine="698"/>
        <w:jc w:val="both"/>
        <w:rPr/>
      </w:pPr>
      <w:r>
        <w:rPr/>
        <w:t>Prof. Melchiore Giganti tel 0532-239251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Responsabile delle attivit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Direttore/trice di Dipartimento (per Docenti, Ricercatrici, Assegniste, Dottorande, Borsiste, Personale tecnico-amministrativo con profilo Tecnico, Docenti a contratto, co.co.co. affidati dai Dipartiment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Responsabile d’ufficio (per il Personale Tecnico e Amministrativo della Sede, co.co.co. affidati dalla Sed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Coordinatore/trice didattico/a del corso di studi (per le studentesse, le specializzande e le esaminande di Stat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Coordinatore/trice di Meta-struttura, manager amministrativo/a di dipartimento e segretario/a di dipartimento (per il personale tecnico-amministativo con profilo amministrativ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 xml:space="preserve">Direttore/trice di Centro (per il personale tecnico-amministrativo afferente)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Uffici interessat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Ufficio del personale docente (per Docenti e Ricercatrici) [</w:t>
      </w:r>
      <w:r>
        <w:rPr>
          <w:rStyle w:val="InternetLink"/>
          <w:color w:val="1155CC"/>
          <w:sz w:val="22"/>
          <w:szCs w:val="22"/>
          <w:shd w:fill="FFFFFF" w:val="clear"/>
        </w:rPr>
        <w:t>docente@unife.it</w:t>
      </w:r>
      <w:r>
        <w:rPr/>
        <w:t>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Ufficio del personale tecnico e amministrativo (per il Personale Tecnico e Amministrativo e per co.co.co affidati dalla Sede) [</w:t>
      </w:r>
      <w:hyperlink r:id="rId4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ufficiopta@unife.it</w:t>
        </w:r>
      </w:hyperlink>
      <w:r>
        <w:rPr/>
        <w:t>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 xml:space="preserve">Ufficio Selezione Personale (per Assegniste, Docenti a contratto) </w:t>
      </w:r>
      <w:r>
        <w:rPr>
          <w:rStyle w:val="InternetLink"/>
          <w:color w:val="000000"/>
          <w:sz w:val="22"/>
          <w:szCs w:val="22"/>
          <w:shd w:fill="FFFFFF" w:val="clear"/>
        </w:rPr>
        <w:t>[</w:t>
      </w:r>
      <w:hyperlink r:id="rId5">
        <w:r>
          <w:rPr>
            <w:rStyle w:val="InternetLink"/>
            <w:color w:val="1155CC"/>
            <w:sz w:val="22"/>
            <w:szCs w:val="22"/>
            <w:shd w:fill="FFFFFF" w:val="clear"/>
          </w:rPr>
          <w:t>concorsi@</w:t>
        </w:r>
      </w:hyperlink>
      <w:hyperlink r:id="rId6">
        <w:r>
          <w:rPr>
            <w:rStyle w:val="InternetLink"/>
            <w:color w:val="1155CC"/>
            <w:sz w:val="22"/>
            <w:szCs w:val="22"/>
            <w:shd w:fill="FFFFFF" w:val="clear"/>
          </w:rPr>
          <w:t>unife.it</w:t>
        </w:r>
      </w:hyperlink>
      <w:r>
        <w:rPr>
          <w:rStyle w:val="InternetLink"/>
          <w:color w:val="000000"/>
          <w:sz w:val="22"/>
          <w:szCs w:val="22"/>
          <w:shd w:fill="FFFFFF" w:val="clear"/>
        </w:rPr>
        <w:t>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Ufficio IUSS (per Dottorande e Borsiste) [</w:t>
      </w:r>
      <w:hyperlink r:id="rId7">
        <w:r>
          <w:rPr>
            <w:rStyle w:val="InternetLink"/>
            <w:color w:val="1155CC"/>
            <w:sz w:val="22"/>
            <w:szCs w:val="22"/>
            <w:shd w:fill="FFFFFF" w:val="clear"/>
          </w:rPr>
          <w:t>ufficioiuss@unife.it</w:t>
        </w:r>
      </w:hyperlink>
      <w:r>
        <w:rPr/>
        <w:t>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>Ufficio Relazioni con Enti sanitari (per le specializzande della scuola di medicina) [</w:t>
      </w:r>
      <w:r>
        <w:rPr>
          <w:rStyle w:val="InternetLink"/>
          <w:color w:val="1155CC"/>
          <w:sz w:val="22"/>
          <w:szCs w:val="22"/>
          <w:shd w:fill="FFFFFF" w:val="clear"/>
        </w:rPr>
        <w:t>ufficiosanita@unife.it</w:t>
      </w:r>
      <w:r>
        <w:rPr/>
        <w:t>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0"/>
          <w:szCs w:val="20"/>
        </w:rPr>
      </w:pPr>
      <w:r>
        <w:rPr/>
        <w:t>Ufficio Esami di Stato e Formazione Insegnanti (per le esaminande di Stato) [</w:t>
      </w:r>
      <w:r>
        <w:rPr>
          <w:rStyle w:val="InternetLink"/>
          <w:color w:val="1155CC"/>
          <w:sz w:val="22"/>
          <w:szCs w:val="22"/>
        </w:rPr>
        <w:t>esami.stato@unife.it</w:t>
      </w:r>
      <w:r>
        <w:rPr>
          <w:rStyle w:val="InternetLink"/>
          <w:color w:val="000000"/>
          <w:sz w:val="22"/>
          <w:szCs w:val="22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UOLI E RESPONSABILITA’</w:t>
      </w:r>
    </w:p>
    <w:p>
      <w:pPr>
        <w:pStyle w:val="Normal"/>
        <w:spacing w:lineRule="auto" w:line="276"/>
        <w:jc w:val="both"/>
        <w:rPr/>
      </w:pPr>
      <w:r>
        <w:rPr/>
        <w:t>E’ responsabilità della lavoratrice comunicare ai/alle responsabili delle attività il proprio stato di gravidanza, scaricando, compilando ed inviando a chi di competenza l’apposito modulo allegato.</w:t>
      </w:r>
    </w:p>
    <w:p>
      <w:pPr>
        <w:pStyle w:val="Normal"/>
        <w:spacing w:lineRule="auto" w:line="276"/>
        <w:jc w:val="both"/>
        <w:rPr/>
      </w:pPr>
      <w:r>
        <w:rPr/>
        <w:t xml:space="preserve">Il Servizio Prevenzione e Protezione conferma alla gestante di aver preso in carico la sua pratica. I Medici Incaricati della sorveglianza sanitaria, sulla base del DVR, comunicano l’esito della valutazione dei rischi nelle fasi di gravidanza e puerperio e l’eventuale richiesta di cambio di mansioni della lavoratrice gestante/o puerpera. Gli Uffici interessati procederanno con le procedure di competenza in merito all’applicazione delle tutele previs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MODALITA’ OPERATIVE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lla seguente tabella, a titolo esplicativo, sono indicate le fasi del processo.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>I casi particolari che, per caratteristiche intrinseche ed oggettive o comunque non completamente prevedibili, esulino o si discostino parzialmente dalla presente procedura (ad es. gravidanze a rischio, per le quali non è possibile visitare la gestante nelle tempistiche standard), saranno trattati nello specifico, caso per ca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52"/>
        <w:gridCol w:w="2976"/>
        <w:gridCol w:w="2268"/>
        <w:gridCol w:w="1701"/>
        <w:gridCol w:w="1242"/>
      </w:tblGrid>
      <w:tr>
        <w:trPr>
          <w:trHeight w:val="4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ggetto sul quale ricade l’on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mpis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1"/>
              <w:spacing w:lineRule="auto" w:line="276"/>
              <w:rPr>
                <w:rFonts w:ascii="Times New Roman" w:hAnsi="Times New Roman" w:cs="Times New Roman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u w:val="none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La gest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Comunica il proprio  stato di gravid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Il/La Responsabile delle attività (come definito al paragrafo soggetti coinvolt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rStyle w:val="InternetLink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Servizio Prevenzione e Prote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Gli uffici interessati (come definito al paragrafo soggetti coinvol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pena noto lo stato di gravida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Attraverso apposito modulo da inviare tramite posta elettronic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1"/>
              <w:spacing w:lineRule="auto" w:line="276"/>
              <w:rPr/>
            </w:pPr>
            <w:r>
              <w:rPr>
                <w:rFonts w:cs="Times New Roman" w:ascii="Times New Roman" w:hAnsi="Times New Roman"/>
                <w:u w:val="none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Il Servizio Prevenzione e Prote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Conferma la ricezione del modulo allegato e comunica alla gestante di contattare la Sorveglianza Sanit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Raccomanda alla gestante, fino alla visita da parte della sorveglianza sanitaria, di svolgere pura attività ammminist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La ges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Responsabile delle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76"/>
              <w:ind w:left="187" w:hanging="187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Uffici interes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Immediatam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Atto scritto da inviare tramit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 posta elettronic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Il Servizio Prevenzione e Prote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Sulla base del Documento di Valutazione dei Rischi, comunica ai soggetti interessati i rischi presenti nell’ambiente di lavoro della lavor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6"/>
              <w:rPr/>
            </w:pPr>
            <w:r>
              <w:rPr>
                <w:sz w:val="20"/>
                <w:szCs w:val="20"/>
                <w:lang w:eastAsia="en-US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ffici interes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 prima poss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to scritto da inviare tramit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 posta elettronic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I Medici incaricati della Sorveglianza Sanitar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96" w:hanging="162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Effettuano la visi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96" w:hanging="162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Comunicano l’esito della valutazione dei rischi certificando la limitazione lavorativa che ha valore fino al settimo mese dopo il part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96" w:hanging="162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Comunicano l’eventuale richiesta di cambio di mansioni della lavor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/>
            </w:pPr>
            <w:r>
              <w:rPr>
                <w:sz w:val="20"/>
                <w:szCs w:val="20"/>
                <w:lang w:eastAsia="en-US"/>
              </w:rPr>
              <w:t>Gli uffici interessa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 lavoratri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/La responsabile dell’attività e il segretario di dipartimen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 Servizio Prevenzione e Prot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visita avvenu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mite TITULUS e posta elettronic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Il/La responsabile dell’attiv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Ricevuta la comunicazione dalla sorveglianza sanitar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4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propone l’eventuale programma di lavoro alternativo per la tutela della lavoratrice gravida e/o puerp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4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comunica l’impossibilità di procedere ad un cambio di ma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/>
            </w:pPr>
            <w:r>
              <w:rPr>
                <w:sz w:val="20"/>
                <w:szCs w:val="20"/>
                <w:lang w:eastAsia="en-US"/>
              </w:rPr>
              <w:t>La lavoratri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l Servizio Prevenzione e Prote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eastAsia="en-US"/>
              </w:rPr>
              <w:t xml:space="preserve">Uffici interes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Il prima poss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to scritto da inviare tramite posta elettronic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Gli uffici interes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Procedono con quanto di loro competenza in merito all’applicazione delle tutele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/>
            </w:pPr>
            <w:r>
              <w:rPr>
                <w:sz w:val="20"/>
                <w:szCs w:val="20"/>
                <w:lang w:eastAsia="en-US"/>
              </w:rPr>
              <w:t>La gestan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sponsabil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l Servizio Prevenzione e Prot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discrezione degli uffici interess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discrezione degli uffici interessati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 lavoratr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Già informata dagli uffici competenti, prende contatto con la sorveglianza sanitaria, in tempo utile affinché possa essere programmata la </w:t>
            </w:r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visita idoneativa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 il </w:t>
            </w:r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primo giorno di rientro in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/>
            </w:pPr>
            <w:r>
              <w:rPr>
                <w:sz w:val="20"/>
                <w:szCs w:val="20"/>
                <w:lang w:eastAsia="en-US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27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 Servizio Prevenzione e Prot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tempo ut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to scritto da inviare tramite posta elettronic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418" w:footer="55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trike/>
          <w:sz w:val="28"/>
        </w:rPr>
      </w:pPr>
      <w:r>
        <w:rPr>
          <w:rFonts w:cs="Arial" w:ascii="Arial" w:hAnsi="Arial"/>
          <w:b/>
          <w:strike/>
          <w:sz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</w:rPr>
      </w:pPr>
      <w:r>
        <w:rPr>
          <w:b/>
          <w:sz w:val="28"/>
        </w:rPr>
        <w:t>ALLEGATO I – fac-simile – Lavoratrici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In carta sempl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(Art. 47 – D.P.R. 28 dicembre 2000, n. 445)</w:t>
      </w:r>
    </w:p>
    <w:p>
      <w:pPr>
        <w:pStyle w:val="Normal"/>
        <w:spacing w:lineRule="auto" w:line="276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Al/Alla Responsabile dell’attività______________________________________________ </w:t>
      </w:r>
    </w:p>
    <w:p>
      <w:pPr>
        <w:pStyle w:val="Normal"/>
        <w:spacing w:lineRule="auto" w:line="276"/>
        <w:rPr/>
      </w:pPr>
      <w:r>
        <w:rPr/>
        <w:t>Al Servizio Prevenzione e Protezione (presso l’Ufficio Sicurezza e Ambiente)</w:t>
      </w:r>
    </w:p>
    <w:p>
      <w:pPr>
        <w:pStyle w:val="Normal"/>
        <w:spacing w:lineRule="auto" w:line="276"/>
        <w:rPr/>
      </w:pPr>
      <w:r>
        <w:rPr/>
        <w:t>All’ufficio interessato (specificare)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a sottoscritta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ta a _______________________________________ il _________________________________</w:t>
      </w:r>
    </w:p>
    <w:p>
      <w:pPr>
        <w:pStyle w:val="Normal"/>
        <w:spacing w:lineRule="auto" w:line="276"/>
        <w:rPr/>
      </w:pPr>
      <w:r>
        <w:rPr/>
        <w:t>residente a _______________________________ in via _________________________________</w:t>
      </w:r>
    </w:p>
    <w:p>
      <w:pPr>
        <w:pStyle w:val="Normal"/>
        <w:spacing w:lineRule="auto" w:line="276"/>
        <w:rPr/>
      </w:pPr>
      <w:r>
        <w:rPr/>
        <w:t xml:space="preserve">in qualità di (selezionare anche più voci, ove necessario)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ersonale docente o ricercatore/ </w:t>
      </w:r>
      <w:r>
        <w:rPr>
          <w:rFonts w:eastAsia="Symbol" w:cs="Symbol" w:ascii="Symbol" w:hAnsi="Symbol"/>
        </w:rPr>
        <w:t></w:t>
      </w:r>
      <w:r>
        <w:rPr/>
        <w:t xml:space="preserve"> assegnista / </w:t>
      </w:r>
      <w:r>
        <w:rPr>
          <w:rFonts w:eastAsia="Symbol" w:cs="Symbol" w:ascii="Symbol" w:hAnsi="Symbol"/>
        </w:rPr>
        <w:t></w:t>
      </w:r>
      <w:r>
        <w:rPr/>
        <w:t xml:space="preserve"> dottoranda /  </w:t>
      </w:r>
      <w:r>
        <w:rPr>
          <w:rFonts w:eastAsia="Symbol" w:cs="Symbol" w:ascii="Symbol" w:hAnsi="Symbol"/>
        </w:rPr>
        <w:t></w:t>
      </w:r>
      <w:r>
        <w:rPr/>
        <w:t xml:space="preserve"> borsista / </w:t>
      </w:r>
      <w:r>
        <w:rPr>
          <w:rFonts w:eastAsia="Symbol" w:cs="Symbol" w:ascii="Symbol" w:hAnsi="Symbol"/>
        </w:rPr>
        <w:t></w:t>
      </w:r>
      <w:r>
        <w:rPr/>
        <w:t xml:space="preserve"> personale tecnico amministrativo/  </w:t>
      </w:r>
      <w:r>
        <w:rPr>
          <w:rFonts w:eastAsia="Symbol" w:cs="Symbol" w:ascii="Symbol" w:hAnsi="Symbol"/>
        </w:rPr>
        <w:t></w:t>
      </w:r>
      <w:r>
        <w:rPr/>
        <w:t xml:space="preserve"> docente a contratto / /  </w:t>
      </w:r>
      <w:r>
        <w:rPr>
          <w:rFonts w:eastAsia="Symbol" w:cs="Symbol" w:ascii="Symbol" w:hAnsi="Symbol"/>
        </w:rPr>
        <w:t></w:t>
      </w:r>
      <w:r>
        <w:rPr/>
        <w:t xml:space="preserve"> specializzanda /  </w:t>
      </w:r>
      <w:r>
        <w:rPr>
          <w:rFonts w:eastAsia="Symbol" w:cs="Symbol" w:ascii="Symbol" w:hAnsi="Symbol"/>
        </w:rPr>
        <w:t></w:t>
      </w:r>
      <w:r>
        <w:rPr/>
        <w:t xml:space="preserve"> co.co.co</w:t>
      </w:r>
    </w:p>
    <w:p>
      <w:pPr>
        <w:pStyle w:val="Normal"/>
        <w:spacing w:lineRule="auto" w:line="276"/>
        <w:rPr/>
      </w:pPr>
      <w:r>
        <w:rPr/>
        <w:t xml:space="preserve">in servizio presso ________________________________________________________________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sapevole che chiunque rilasci dichiarazioni mendaci è punito ai sensi del Codice Penale e delle leggi speciali in materia, ai sensi e per gli effetti dell’art. 76 del DPR 445/00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trovarsi in stato di gravidanza alla __________ settimana e che la data presunta del parto è il ______________________________ al fine di poter godere delle tutele previste dal D. Lgs. 151/2001 “Testo unico sulle disposizioni legislative in materia di tutela e sostegno della maternità e paternità, a norma dell’articolo 15 della legge 8 marzo 2000 n. 53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ì, ________________________ </w:t>
      </w:r>
    </w:p>
    <w:p>
      <w:pPr>
        <w:pStyle w:val="Normal"/>
        <w:spacing w:lineRule="auto" w:line="276"/>
        <w:ind w:left="4956" w:hanging="0"/>
        <w:rPr/>
      </w:pPr>
      <w:r>
        <w:rPr/>
        <w:t>______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ichiarante (per esteso e leggibile)</w:t>
      </w:r>
    </w:p>
    <w:p>
      <w:pPr>
        <w:pStyle w:val="Normal"/>
        <w:spacing w:lineRule="auto" w:line="276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in materia di protezione dei dati personali (privacy)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Ai sensi dell’art. 13 del codice in materia di protezione dei dati personali (D.Lgs. 196/2003), si informa che i dati personali (nome e cognome, indirizzo, telefono) e sensibili (stato di gravidanza) conferiti dall’interessata saranno trattati in formato cartaceo ed elettronico, per le finalità connesse alla tutela della sicurezza e della salute delle lavoratrici gestanti (D.Lgs. n.151/2001 e successive integrazioni e modifiche) ed in conformità al Regolamento per il trattamento dei dati sensibili e giudiziari dell’Università. I dati saranno trattati da personale appositamente designato incaricato al trattamento e dal Medico Competente. L’interessata può esercitare sui propri dati i diritti previsti dall’art. 7 del D.Lgs. 196/2003 (rettifica, aggiornamento, integrazione, ecc.) facendone richiesta agli uffici ai quali tali dati sono stati da lei fornit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sente da imposta di bollo ai sensi dell’art. 37 D.P.R. 28 dicembre 2000, n. 445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ALLEGATO I – fac-simile – Studentesse ed esaminande di Stato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In carta sempl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(Art. 47 – D.P.R. 28 dicembre 2000, n. 445)</w:t>
      </w:r>
    </w:p>
    <w:p>
      <w:pPr>
        <w:pStyle w:val="Normal"/>
        <w:spacing w:lineRule="auto" w:line="276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Al/Alla Coordinatore/trice del corso di studi_____________________________________ </w:t>
      </w:r>
    </w:p>
    <w:p>
      <w:pPr>
        <w:pStyle w:val="Normal"/>
        <w:spacing w:lineRule="auto" w:line="276"/>
        <w:rPr/>
      </w:pPr>
      <w:r>
        <w:rPr/>
        <w:t>Al Servizio Prevenzione e Protezione (presso l’Ufficio Sicurezza e Ambient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sottoscritta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a a _______________________________________ il __________________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_ in via _________________________________</w:t>
      </w:r>
    </w:p>
    <w:p>
      <w:pPr>
        <w:pStyle w:val="Normal"/>
        <w:spacing w:lineRule="auto" w:line="276"/>
        <w:rPr/>
      </w:pPr>
      <w:r>
        <w:rPr/>
        <w:t xml:space="preserve">in qualità di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tudentessa iscritta al ____________ anno del corso di laurea in _________________________ 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partecipante all’Esame di Stato in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che chiunque rilasci dichiarazioni mendaci è punito ai sensi del Codice Penale e delle leggi speciali in materia, ai sensi e per gli effetti dell’art. 76 del DPR 445/00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trovarsi in stato di gravidanza alla __________ settimana e che la data presunta del parto è il ______________________________ , ai sensi del D. Lgs. 151/2001 “Testo unico sulle disposizioni legislative in materia di tutela e sostegno della maternità e paternità, a norma dell’articolo 15 della legge 8 marzo 2000 n. 53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ì, ________________________ </w:t>
      </w:r>
    </w:p>
    <w:p>
      <w:pPr>
        <w:pStyle w:val="Normal"/>
        <w:spacing w:lineRule="auto" w:line="276"/>
        <w:ind w:left="4956" w:hanging="0"/>
        <w:rPr/>
      </w:pPr>
      <w:r>
        <w:rPr/>
        <w:t>______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 dichiarante (per esteso e leggibile)</w:t>
      </w:r>
    </w:p>
    <w:p>
      <w:pPr>
        <w:pStyle w:val="Normal"/>
        <w:spacing w:lineRule="auto" w:line="276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in materia di protezione dei dati personali (privacy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>Ai sensi dell’art. 13 del codice in materia di protezione dei dati personali (D. Lgs. 196/2003), si informa che i dati personali (nome e cognome, indirizzo, telefono) e sensibili (stato di gravidanza) conferiti dall’interessata saranno trattati in formato cartaceo ed elettronico, per le finalità connesse alla tutela della sicurezza e della salute delle lavoratrici gestanti (D. Lgs. n.151/2001 e successive integrazioni e modifiche) ed in conformità al Regolamento per il trattamento dei dati sensibili e giudiziari dell’Università. I dati saranno trattati da personale appositamente designato incaricato al trattamento e dal Medico Competente. L’interessata può esercitare sui propri dati i diritti previsti dall’art. 7 del D. Lgs. 196/2003 (rettifica, aggiornamento, integrazione, ecc.) facendone richiesta agli uffici ai quali tali dati sono stati da lei fornit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Esente da imposta di bollo ai sensi dell’art. 37 D.P.R. 28 dicembre 2000, n. 44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Telefono:</w:t>
      <w:tab/>
      <w:t>(+39) (0) 532-97 4211</w:t>
      <w:tab/>
      <w:t>Partita IVA</w:t>
      <w:tab/>
      <w:t>00434690384</w:t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Fax:</w:t>
      <w:tab/>
      <w:t>(+39) (0) 532-97 4210</w:t>
      <w:tab/>
      <w:t>Codice fiscale</w:t>
      <w:tab/>
      <w:t>800073703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Telefono:</w:t>
      <w:tab/>
      <w:t>(+39) (0) 532-97 4211</w:t>
      <w:tab/>
      <w:t>Partita IVA</w:t>
      <w:tab/>
      <w:t>00434690384</w:t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Fax:</w:t>
      <w:tab/>
      <w:t>(+39) (0) 532-97 4210</w:t>
      <w:tab/>
      <w:t>Codice fiscale</w:t>
      <w:tab/>
      <w:t>800073703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Telefono:</w:t>
      <w:tab/>
      <w:t>(+39) (0) 532-97 4211</w:t>
      <w:tab/>
      <w:t>Partita IVA</w:t>
      <w:tab/>
      <w:t>00434690384</w:t>
    </w:r>
  </w:p>
  <w:p>
    <w:pPr>
      <w:pStyle w:val="Normal"/>
      <w:tabs>
        <w:tab w:val="clear" w:pos="708"/>
        <w:tab w:val="left" w:pos="993" w:leader="none"/>
        <w:tab w:val="left" w:pos="6946" w:leader="none"/>
        <w:tab w:val="left" w:pos="8364" w:leader="none"/>
      </w:tabs>
      <w:rPr>
        <w:sz w:val="20"/>
        <w:szCs w:val="20"/>
      </w:rPr>
    </w:pPr>
    <w:r>
      <w:rPr>
        <w:sz w:val="20"/>
        <w:szCs w:val="20"/>
      </w:rPr>
      <w:t>Fax:</w:t>
      <w:tab/>
      <w:t>(+39) (0) 532-97 4210</w:t>
      <w:tab/>
      <w:t>Codice fiscale</w:t>
      <w:tab/>
      <w:t>8000737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7945</wp:posOffset>
          </wp:positionV>
          <wp:extent cx="752475" cy="7524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Università degli Studi di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b/>
        <w:b/>
      </w:rPr>
    </w:pPr>
    <w:r>
      <w:rPr/>
      <w:t>DIPARTIMENTO DI FISICA E SCIENZE DELLA TER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/>
      <w:t>Polo Scientifico Tecnologico, edifici Blocco B – Blocco C</w:t>
    </w:r>
  </w:p>
  <w:p>
    <w:pPr>
      <w:pStyle w:val="Header"/>
      <w:jc w:val="center"/>
      <w:rPr/>
    </w:pPr>
    <w:r>
      <w:rPr/>
      <w:t>Via Saragat, 1 – I-44122 Ferr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67945</wp:posOffset>
          </wp:positionV>
          <wp:extent cx="752475" cy="752475"/>
          <wp:effectExtent l="0" t="0" r="0" b="0"/>
          <wp:wrapNone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Università degli Studi di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/>
      <w:t>DIPARTIMENTO DI FISICA E SCIENZE DELLA TER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/>
      <w:t>Polo Scientifico Tecnologico, edifici Blocco B – Blocco C</w:t>
    </w:r>
  </w:p>
  <w:p>
    <w:pPr>
      <w:pStyle w:val="Header"/>
      <w:jc w:val="center"/>
      <w:rPr/>
    </w:pPr>
    <w:r>
      <w:rPr/>
      <w:t>Via Saragat, 1 – I-44122 Ferrar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7945</wp:posOffset>
          </wp:positionV>
          <wp:extent cx="752475" cy="752475"/>
          <wp:effectExtent l="0" t="0" r="0" b="0"/>
          <wp:wrapNone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Università degli Studi di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/>
      <w:t>DIPARTIMENTO DI FISICA E SCIENZE DELLA TER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/>
      <w:t>Polo Scientifico Tecnologico, edifici Blocco B – Blocco C</w:t>
    </w:r>
  </w:p>
  <w:p>
    <w:pPr>
      <w:pStyle w:val="Header"/>
      <w:jc w:val="center"/>
      <w:rPr/>
    </w:pPr>
    <w:r>
      <w:rPr/>
      <w:t>Via Saragat, 1 – I-44122 Ferr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1Carattere">
    <w:name w:val="Tito 1 Carattere"/>
    <w:qFormat/>
    <w:rPr>
      <w:rFonts w:ascii="Arial" w:hAnsi="Arial" w:cs="Arial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1">
    <w:name w:val="Tito 1"/>
    <w:basedOn w:val="Normal"/>
    <w:qFormat/>
    <w:pPr>
      <w:widowControl w:val="false"/>
      <w:spacing w:lineRule="auto" w:line="360"/>
    </w:pPr>
    <w:rPr>
      <w:rFonts w:ascii="Arial" w:hAnsi="Arial" w:cs="Arial"/>
      <w:sz w:val="20"/>
      <w:szCs w:val="20"/>
      <w:u w:val="single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@unife.it" TargetMode="External"/><Relationship Id="rId3" Type="http://schemas.openxmlformats.org/officeDocument/2006/relationships/hyperlink" Target="mailto:sorveglianzasanitaria@unife.it" TargetMode="External"/><Relationship Id="rId4" Type="http://schemas.openxmlformats.org/officeDocument/2006/relationships/hyperlink" Target="mailto:ufficiopta@unife.it" TargetMode="External"/><Relationship Id="rId5" Type="http://schemas.openxmlformats.org/officeDocument/2006/relationships/hyperlink" Target="mailto:concorsi@unife.it" TargetMode="External"/><Relationship Id="rId6" Type="http://schemas.openxmlformats.org/officeDocument/2006/relationships/hyperlink" Target="mailto:concorsi@unife.it" TargetMode="External"/><Relationship Id="rId7" Type="http://schemas.openxmlformats.org/officeDocument/2006/relationships/hyperlink" Target="mailto:ufficioiuss@unif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2:00Z</dcterms:created>
  <dc:creator>Alessia Alberti</dc:creator>
  <dc:description/>
  <cp:keywords/>
  <dc:language>en-US</dc:language>
  <cp:lastModifiedBy>Claudio</cp:lastModifiedBy>
  <cp:lastPrinted>2017-05-17T14:58:00Z</cp:lastPrinted>
  <dcterms:modified xsi:type="dcterms:W3CDTF">2018-08-24T10:00:00Z</dcterms:modified>
  <cp:revision>3</cp:revision>
  <dc:subject/>
  <dc:title/>
</cp:coreProperties>
</file>